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естр выявленных нару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результате проведения проверок на 31.12.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95"/>
        <w:gridCol w:w="2668"/>
        <w:gridCol w:w="1044"/>
        <w:gridCol w:w="2551"/>
        <w:gridCol w:w="11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ные нарушения отделом контроля за использованием земли и сохранности зеленых наса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сомольский райо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атова Закиябану Нургалие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доль автодороги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28.12.2016 № П-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нячкин А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 Г. Набережные Челны, пр. Казанский, д. 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9.02.2017 № 1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Тимур Равел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Комсомольский район, пер. Юности, дом 3(7-2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7.03.2017 № 4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камь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Альметьевский тракт, примыкает к территории ОАО «Закамь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4.04.2017 № 9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о ул. Академика Корол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5.04.2017 № 10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ТФ «УниверсалМастерКонструкц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Нижний бьеф Нижнекамской ГЭ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5.04.2017 № 11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одская баня №1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 районе автодороги №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5.05.2017 № 13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псилион-Девелопмент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. Сююмбике, в районе д. 21/33 (41/0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3.06.2017 № 20-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гарданов Филус Хабибян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на территории Базы Строительной Индустрии, на пересечении улицы Полиграфическая и улицы Мелиорато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6.06.2017 № 15-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ымова Ахмеда Казым ог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  Челны, автобусная остановка «18 комплекс» со стороны жилого дома 18/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6.06.2017 № 14-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Борис Алексе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БСИ, район ДОК УПТК КГЭС (ул. Фабричная, д. 2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01.08.2017 № 30-Р   </w:t>
            </w: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К "Диалог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доль автодороги Альметьевск - Челны (Альметьевский тракт,д. 2 ст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08.09.2017 № 40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2Р-Недвижимость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 Челны, пр. Казан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22.11.2017 № 51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 Газинур Гаптену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Набережные   Челны, в районе проспекта Казанский, напротив жилого района «Замелекес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31.10.2017 № 63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 Газинур Гаптену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Набережные   Челны, пр. Казанский, д.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31.10.2017 № 64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втору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Набережные   Челны, в третьем микрорайоне Комсомольского района города со стороны ул. Поле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01.11.2017 № 65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ина Василий Семен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Орловская, д. 130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17.11.2017 № 69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райо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Чаллы Яр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 жилом районе «Прибрежны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3.2017 № 5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гировАйратГусман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за улицей Раскольникова, напротив 38 комплек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1.03.2017 № 3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ову Асифу Ёлчу ог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12 микрорайон, проспект Хасана Туф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8.05.2017 № 12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йдын Джаббар ог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 Набережные Челны, в районе д. №74 (45-15/2) по улице Шамиля Усманов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5.06.2017 № 1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ЭНЕРГОБАНК» ОА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 Набережные Челны, в районе д. №74 (45-15/2) по улице Шамиля Усманов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5.06.2017 № 1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а Елена Ринат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50А микрорайон, участок 8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5.06.2017 № 19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СЕРВИС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 - кт Чулман, д 24(31-09, блок 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4.07.2017 № 23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ЛОГИСТИЧЕСКАЯ КОМПАНИЯ «МИР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территория Стройба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1.08.2017 № 31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а Елена Ринат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50А микрорайон, участок 8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1.08.2017 № 32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ову Илгару Алиага ог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-кт Московский, на остановке "Управление кадров" со стороны 2 комплек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1.08.2017 № 33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религиозная организация Церковь Христиан Веры Евангельской «Дом Евангелия» г. Наб Челны 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38 микрорай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1.09.2017 № 46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авлов Александр Никола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Ш.Усманова, д.70 «А» в районе (45-0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4.09.2017 № 4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лехов Махир Галамшир ог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 районе Майд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0.09.2017 № 53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УК «Диалог»,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Машиностроительная, д. 49 (промкомзона по автодороге №1, в районе пересечения с проспектом Дружбы Народ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4.05.2017 № 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ЧАЙ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-кт Раиса Беляева, д. 2 А, гск "Чайка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2.10.2017 № 54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изводственно-коммерческая фирма "Смит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6 микрорай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4.09.2017 № 44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фкат Акма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о проспекту Сююмбике на остановке "16 комплекс" со стороны 15 микро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4.09.2017 № 45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а Миляуша Гаптелахатовна, кадастровый номер 16:52:050202: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. Чулман, автобусная остановка АТС - 52 со стороны 13 микро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8.2017 № 42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ктор 4" кадастровый номер 16:52:050101: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. Хасана Туфана, 62, в районе "Майдана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8.2017 № 41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упер", кадастровый номер 16:52:050101: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 г. Набережны Челны, пр. Хасана Туфана, 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31.08.2017 № 39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инцурашвили Ольга Николаевна кадастровый номер 16:52:040103: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. Чулман, 39 микрорайон, автобусная остановка со стороны ж/д 39/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31.08.2017 № 34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Ильдар Наилевич кадастровый номер 16:52:050305: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ост. "Пушкинская" со стороны 19 микро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8.2017 № 35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Халил Хаббулович</w:t>
              <w:br/>
              <w:t>кадастровый номер 16:52:050301: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о проспекту Хасана Туфана со стороны 42 комплек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8.2017 № 3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а Вера Александ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Ленинградская, 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9.10.2017 № 55-Р</w:t>
            </w:r>
            <w:r>
              <w:rPr>
                <w:b/>
                <w:sz w:val="18"/>
                <w:szCs w:val="18"/>
              </w:rPr>
              <w:t xml:space="preserve"> 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ушина Елена Валерьевна, </w:t>
              <w:br/>
              <w:t xml:space="preserve">Карпов Николай Николаевич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Ленинградская, 16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от 19.10.2017 № 56-Р </w:t>
            </w: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нбин Анатолий Андреевич, Шонбина Вера Викто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Нижняя Боровецкая, д.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9.10.2017 № 6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 БАРС ЧЕЛН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 19 микрорайоне Центрального района гор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8.10.2017 № 61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 БАРС ЧЕЛН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 19 микрорайоне Центрального района гор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8.10.2017 № 62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АРКОВОЕ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Новый город, напротив 44 мк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7.10.2017 № 60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АРКОВОЕ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Новый город, напротив 44 мк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7.10.2017 № 59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УК «Диалог»,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Машиностроительная, д. 49 (промкомзона по автодороге №1, в районе пересечения с проспектом Дружбы Народ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9.10.2017 № 5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заводский райо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йгер-Ко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омышленно – коммунальная зона, район проезда Тозелеш, в районе юго-восточной стороны земельного участка с кадастровый номером 16:52:100305:0020 (пр. Тозелеш, д. 3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4.02.2017 № 2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 Медиа Холдинг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в 25 микрорайоне по Автозаводскому проспек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0,9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9.04.2017 № 8-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Ма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омышленно-коммунальная зона города, Ремонтный проезд, д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4.05.2017 № 7-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ин Александр  Александр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. Сююмбике, д. 58А (20/05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6.06.2017 № 16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 Аббасов  Тахмаз Гаджиали ог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Ш. Усманова, ост. «Ш.Усманова»  со стороны 50 микро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06.06.2017 № 18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Раушан Рафаэ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 Г. Набережные Челны, по пр. Сююмбике, в районе д. 49/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4.06.2017 № 22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Марина Владими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омышленно-коммунальная зона города, Ремонтный проезд, д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7.07.2017 № 24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целевое ис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ымов Денис Вели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 Набережные Челны, по пр. Московский, в районе ж/д 29/17, 29/1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5.09.2017 № 48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М-Компани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со стороны 47 микро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8.2017 № 43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санов Эюб Ислам оглы</w:t>
              <w:br/>
              <w:t xml:space="preserve">кадастровый номер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 г. Набережные Челны, остановка  Театральная, со стороны 47 микро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8.2017 № 36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лехов Махир Галамшир оглы</w:t>
              <w:br/>
              <w:t xml:space="preserve">кадастровый номер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пр. Сююмбике, на трамвайной остановке "Театральная" со стороны 20 комплек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31.08.2017 № 38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правоустанавливающих докум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бактин Евгений Юр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Набережные Челны, ул. Техническая, д. 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24.10.2017 № 58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Ксения Сергее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 Набережные Челны, пр. Московский, д. 138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3.11.2017 № 66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ма Елена Иван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 Набережные Челны, пр. Московский, д. 13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от 13.11.2017 № 68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мовольное занят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Росреест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5:00Z</dcterms:created>
  <dc:creator>MazitovLZ</dc:creator>
  <dc:description/>
  <cp:keywords/>
  <dc:language>en-US</dc:language>
  <cp:lastModifiedBy>Ленар Зинурович Мазитов</cp:lastModifiedBy>
  <cp:lastPrinted>2016-12-16T12:42:00Z</cp:lastPrinted>
  <dcterms:modified xsi:type="dcterms:W3CDTF">2018-01-26T10:50:00Z</dcterms:modified>
  <cp:revision>15</cp:revision>
  <dc:subject/>
  <dc:title>Реестр выявленных нарушений</dc:title>
</cp:coreProperties>
</file>