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естр выявленных нару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результате проведения проверок на 31.12.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"/>
        <w:gridCol w:w="1267"/>
        <w:gridCol w:w="1492"/>
        <w:gridCol w:w="2126"/>
        <w:gridCol w:w="1418"/>
        <w:gridCol w:w="1010"/>
        <w:gridCol w:w="1541"/>
        <w:gridCol w:w="20"/>
        <w:gridCol w:w="1539"/>
        <w:gridCol w:w="2127"/>
        <w:gridCol w:w="1275"/>
        <w:gridCol w:w="825"/>
        <w:gridCol w:w="26"/>
        <w:gridCol w:w="1054"/>
      </w:tblGrid>
      <w:tr>
        <w:trPr>
          <w:trHeight w:val="42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споло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кв.м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использ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явленные нарушения отделом контроля за использованием земли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рассмотрения материалов проверок</w:t>
            </w:r>
          </w:p>
        </w:tc>
      </w:tr>
      <w:tr>
        <w:trPr>
          <w:trHeight w:val="7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о в Прокуратуру,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устранения</w:t>
            </w:r>
          </w:p>
        </w:tc>
      </w:tr>
      <w:tr>
        <w:trPr/>
        <w:tc>
          <w:tcPr>
            <w:tcW w:w="16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ий райо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Алексей Николае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абережные Челны, улица Орловская, д.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клад товарных автомобилей автосал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оверки от 23.12.2015г. №П-2/1 </w:t>
            </w:r>
            <w:r>
              <w:rPr>
                <w:b/>
                <w:sz w:val="16"/>
                <w:szCs w:val="16"/>
              </w:rPr>
              <w:t>(Самовольное заня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о в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6г.</w:t>
            </w:r>
          </w:p>
        </w:tc>
      </w:tr>
      <w:tr>
        <w:trPr/>
        <w:tc>
          <w:tcPr>
            <w:tcW w:w="16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райо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лимова Эльмира Мударисович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абережные Челны, проспект Мира, ост. Райисполком», со стороны 17 микро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2:05 03 06:00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кт проверки от 04.02.2015г. № П-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ез правоустанавливающих документов на землю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о в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5г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а с ограниченной ответственностью «Мотус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абережные Челны, пр. Вахитова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Исполнительного комитета города Набережные Челны от 23.10.2006г.  № 4007, договор аренды с множественностью лиц со стороны Арендатора от 27.12.2006г. № 402-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6:52:07 01 01:01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(доля 14,50 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физкультурно-оздоровительный компле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оверки от 27.03.2015г. № П-3 </w:t>
            </w:r>
            <w:r>
              <w:rPr>
                <w:b/>
                <w:sz w:val="16"/>
                <w:szCs w:val="16"/>
              </w:rPr>
              <w:t>(Нецелевое ис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о в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98,6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</w:t>
            </w:r>
            <w:r>
              <w:rPr>
                <w:rStyle w:val="11pt"/>
                <w:b w:val="false"/>
                <w:bCs w:val="false"/>
                <w:i w:val="false"/>
                <w:sz w:val="16"/>
                <w:szCs w:val="16"/>
              </w:rPr>
              <w:t>201</w:t>
            </w:r>
            <w:r>
              <w:rPr>
                <w:rStyle w:val="11pt"/>
                <w:b w:val="false"/>
                <w:bCs w:val="false"/>
                <w:i w:val="false"/>
                <w:sz w:val="16"/>
                <w:szCs w:val="16"/>
                <w:lang w:val="ru-RU"/>
              </w:rPr>
              <w:t>6</w:t>
            </w:r>
            <w:r>
              <w:rPr>
                <w:rStyle w:val="11pt"/>
                <w:b w:val="false"/>
                <w:bCs w:val="false"/>
                <w:i w:val="false"/>
                <w:sz w:val="16"/>
                <w:szCs w:val="16"/>
              </w:rPr>
              <w:t>г</w:t>
            </w:r>
            <w:r>
              <w:rPr>
                <w:rStyle w:val="11pt"/>
                <w:b w:val="false"/>
                <w:bCs w:val="false"/>
                <w:i w:val="false"/>
                <w:sz w:val="16"/>
                <w:szCs w:val="16"/>
                <w:lang w:val="ru-RU"/>
              </w:rPr>
              <w:t>.</w:t>
            </w:r>
          </w:p>
        </w:tc>
      </w:tr>
      <w:tr>
        <w:trPr/>
        <w:tc>
          <w:tcPr>
            <w:tcW w:w="16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заводский район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дуллин Ренат Фарил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абережные Челны, 64 микрорайон, ул. Абдуллы Алиша, д.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дарения земельного участка от 03.04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клад и 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от 30.04.2015г. №П-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евыполнение в срок предписан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о в Мировой су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зянова Венира Васим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расположенный по адресу: город Набережные Челны, ул. Абдуллы Алиша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ный постановлением главы Тукаевского муниципального района от 25.09.2006 г. № 1133 (в редакции постановления Руководителя Исполнительного комитета города от 16.06.2008 № 1738, постановления Исполнительного комитета города Набережные Челны от 11.04.2013 №24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2:060407:00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оверки от 23.12.2015г. № П-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амовольное занятие)</w:t>
              <w:tab/>
              <w:tab/>
              <w:tab/>
              <w:tab/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о в Росреест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7:00Z</dcterms:created>
  <dc:creator>MazitovLZ</dc:creator>
  <dc:description/>
  <cp:keywords/>
  <dc:language>en-US</dc:language>
  <cp:lastModifiedBy>Admin</cp:lastModifiedBy>
  <cp:lastPrinted>2012-05-04T15:03:00Z</cp:lastPrinted>
  <dcterms:modified xsi:type="dcterms:W3CDTF">2016-02-12T09:55:00Z</dcterms:modified>
  <cp:revision>13</cp:revision>
  <dc:subject/>
  <dc:title>Реестр выявленных нарушений </dc:title>
</cp:coreProperties>
</file>